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– МБДОУ «Татарско-Толкишский детский сад» Чистопольского  муниципального района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плана мероприятий по противодействию коррупции за 2018-2019 гг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целях реализации плана противодействия коррупции с 2017г. по 2019г. В МБДОУ </w:t>
      </w:r>
      <w:r>
        <w:rPr>
          <w:rFonts w:cs="Times New Roman" w:ascii="Times New Roman" w:hAnsi="Times New Roman"/>
          <w:sz w:val="24"/>
          <w:szCs w:val="24"/>
        </w:rPr>
        <w:t>«Татарско-Толкишский детский са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ыли проведены следующие мероприятия: 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Сформирован пакет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едется оценка должностных обязанностей педагогических работников, исполнение которых в наибольшей мере подвержено риску коррупционных проявлений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Проведены мероприятия по усилению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Обеспечивается систематический контроль за выполнением условий государственных контрактов, за использованием и расходованием денежных средств в ДОУ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 информационном стенде размещена информация для работников и родителей «Это важно знать!»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Изготовлены памятки для родителей («Если у Вас требуют взятку», «Это важно знать!» и т.п.)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Проведены выставки рисунков воспитанников ДОУ «Я и мои права»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Проведены мероприятия, направленные на формирование в обществе нетерпимости к коррупционному поведению, открытые занятия по правам ребенка в старших и подготовительных группах, общие родительские собрания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Усилен контроля за недопущением фактов незаконного сбора средств с родителей (законных представителей) воспитанников в ДО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ие на общедоступных информационных стендах в ДОУ, интернет-сайте ДОУ (edu.tatar.ru) плана мероприятий по антикоррупционной политике,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ся актуализация информации в уголке питания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водится ежегодный опрос родителей воспитанников ДОУ с целью определения степени их удовлетворенности работой ДОУ, качеством предоставляемых образовательных услуг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 сайте ДОУ размещается ежегодный публичный отчет руководителя об образовательной, медицинской и финансово-хозяйственной деятельности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ы общие собрания трудового коллектива по ознакомлению работников   детского сада   с  нормативными    документами  по антикоррупционной деятельности и рассмотрению вопросов исполнения законодательства в области противодействия коррупции, по вопросу привлечения и расходования дополнительных средств и недопустимости незаконных сборов денежных средств с родителей воспитанников, педагогические советы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на работа по обращению родителей (законных представителей)  воспитанников по вопросам, возникающим в ходе образовательного процесса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улярно проводится внутренний контроль за  организацией и проведением учебных занятий, организацией питания воспитанников, за соблюдением прав всех участников образовательного процесса, за работой по обращениям граждан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Проводится  инвентаризация муниципального имущества по анализу эффективности использования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«Татарско-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кишский детский сад»                                                          С.З.Гимадеева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 ______________2019 г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11:00Z</dcterms:created>
  <dc:creator>Леночка</dc:creator>
  <dc:description/>
  <cp:keywords/>
  <dc:language>en-US</dc:language>
  <cp:lastModifiedBy>Админ</cp:lastModifiedBy>
  <cp:lastPrinted>2015-06-30T13:08:00Z</cp:lastPrinted>
  <dcterms:modified xsi:type="dcterms:W3CDTF">2020-04-20T19:11:00Z</dcterms:modified>
  <cp:revision>2</cp:revision>
  <dc:subject/>
  <dc:title/>
</cp:coreProperties>
</file>